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blatt Milch zum Betriebsspiegel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triebsbereich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ammlung von Mil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839818706"/>
      <w:bookmarkStart w:id="1" w:name="__Fieldmark__0_839818706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040" w:leader="none"/>
          <w:tab w:val="left" w:pos="684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agerkapazität in kg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Herstellung von Milcherzeugniss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839818706"/>
      <w:bookmarkStart w:id="3" w:name="__Fieldmark__1_839818706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a</w:t>
      </w:r>
    </w:p>
    <w:p>
      <w:pPr>
        <w:pStyle w:val="Normal"/>
        <w:tabs>
          <w:tab w:val="clear" w:pos="709"/>
          <w:tab w:val="left" w:pos="4200" w:leader="none"/>
          <w:tab w:val="left" w:pos="6840" w:leader="none"/>
        </w:tabs>
        <w:spacing w:lineRule="auto" w:line="36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  <w:tab w:val="left" w:pos="6840" w:leader="none"/>
        </w:tabs>
        <w:spacing w:lineRule="auto" w:line="36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</w:t>
        <w:tab/>
        <w:t>Informationen zur Betriebsstruktu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</w:t>
        <w:tab/>
        <w:t xml:space="preserve">Bereich Herstellung von Milcherzeugnissen: </w:t>
      </w:r>
    </w:p>
    <w:p>
      <w:pPr>
        <w:pStyle w:val="Header"/>
        <w:tabs>
          <w:tab w:val="clear" w:pos="4536"/>
          <w:tab w:val="clear" w:pos="9072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lieferungsmenge (ca.) in kg pro Woche</w:t>
      </w:r>
    </w:p>
    <w:p>
      <w:pPr>
        <w:pStyle w:val="Header"/>
        <w:tabs>
          <w:tab w:val="clear" w:pos="4536"/>
          <w:tab w:val="clear" w:pos="9072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hmil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cherzeugnisse,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gf. welche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wendete Rohstoff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hmilch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39818706"/>
      <w:bookmarkStart w:id="5" w:name="__Fieldmark__2_839818706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ch anderer Tierarten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839818706"/>
      <w:bookmarkStart w:id="7" w:name="__Fieldmark__3_839818706"/>
      <w:bookmarkEnd w:id="7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cherzeugnisse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839818706"/>
      <w:bookmarkStart w:id="9" w:name="__Fieldmark__4_839818706"/>
      <w:bookmarkEnd w:id="9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stige Verarbeitungserzeugnisse tierischen Ursprungs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839818706"/>
      <w:bookmarkStart w:id="11" w:name="__Fieldmark__5_839818706"/>
      <w:bookmarkEnd w:id="11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flanzliche Lebensmittel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839818706"/>
      <w:bookmarkStart w:id="13" w:name="__Fieldmark__6_839818706"/>
      <w:bookmarkEnd w:id="1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nge Produktarten (ca.) in kg pro Woch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4"/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594"/>
        <w:gridCol w:w="2280"/>
        <w:gridCol w:w="351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k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s Rohmil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s erhitzter Milc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s Milch, die sonstigen Behandlungsverfahren unterzogen wurd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rzugs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teurisierte 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T-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il-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stige 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ens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h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hurt, Kef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er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termil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lverförmige Milcherzeugnis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schkä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chkä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nittkä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tkä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isee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66" w:right="851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9600" w:leader="none"/>
      </w:tabs>
      <w:rPr>
        <w:color w:val="FF0000"/>
        <w:sz w:val="18"/>
      </w:rPr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\* ARABIC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0.07.2026</w:t>
    </w:r>
    <w:r>
      <w:rPr>
        <w:sz w:val="18"/>
        <w:color w:val="FF0000"/>
      </w:rPr>
      <w:fldChar w:fldCharType="end"/>
    </w:r>
  </w:p>
  <w:p>
    <w:pPr>
      <w:pStyle w:val="Footer"/>
      <w:rPr>
        <w:color w:val="FF0000"/>
        <w:sz w:val="18"/>
      </w:rPr>
    </w:pPr>
    <w:r>
      <w:rPr>
        <w:color w:val="FF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9600" w:leader="none"/>
      </w:tabs>
      <w:rPr/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1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\* ARABIC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0.07.2026</w:t>
    </w:r>
    <w:r>
      <w:rPr>
        <w:sz w:val="18"/>
        <w:color w:val="FF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bitte ankreuzen und ggf. ergän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tte differenzieren, z.B. Tierart, Art des Milcherzeugnisses oder Art des Verarbeitungserzeugnisses, z.B. Fleisch-, Fischerzeugnisse, Eiprodukte, Gelatineange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tte zutreffendes angeben, ggf. weitere Produkte ergänz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handlungsverfahren nach Anhang I Nr. 4.1 der VO (EG) Nr. 853/2004, z.B. Mikrofiltr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60"/>
      <w:textAlignment w:val="baseline"/>
    </w:pPr>
    <w:rPr>
      <w:b/>
      <w:bCs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9:00Z</dcterms:created>
  <dc:creator>Barbara Stetter</dc:creator>
  <dc:description/>
  <cp:keywords/>
  <dc:language>en-US</dc:language>
  <cp:lastModifiedBy>Kremer</cp:lastModifiedBy>
  <cp:lastPrinted>2006-01-11T11:12:00Z</cp:lastPrinted>
  <dcterms:modified xsi:type="dcterms:W3CDTF">2007-05-08T09:49:00Z</dcterms:modified>
  <cp:revision>2</cp:revision>
  <dc:subject/>
  <dc:title>Betriebsspiegel</dc:title>
</cp:coreProperties>
</file>